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21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21 ноября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0" w:name="_Hlk23497798"/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Положение «О бюджетном процессе в муниципальном образовании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Каменский городской округ», утвержденное  Решением Думы Каменского городского округа от  27.03.2014 года № 212 (с изменениями и дополнениями, утвержденными Решениями Думы Каменского городского округа от 19.03.2015 года № 314, от 15.10.2015 года № 395, от 12.11.2015 года № 402, от 28.07.2016 года № 505, от 19.10.2017 года № 147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 целях приведения в соответствие с  Бюджетным кодексом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1"/>
        <w:widowControl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ConsPlusNormal1"/>
        <w:widowControl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 Внести в Положение «О бюджетном процессе в муниципальном образовании «Каменский городской округ», утвержденное Решением Думы Каменского городского округа от 27.03.2014 года № 212 (с изменениями и дополнениями, утвержденными Решениями Думы Каменского городского округа от 19.03.2015 года № 314, от 15.10.2015 года № 395, от 12.11.2015 года № 402, от 28.07.2016 года № 505, от 19.10.2017 года № 147) (далее – Положение), следующие изменения и дополнения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.1. Подпункт 1.13 пункта 1 статьи 9 Положения изложить в новой редакции: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.13. Осуществляет  внутренний муниципальный финансовый контроль в соответствии с Бюджет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и стандартами, утвержденными нормативными правовыми актами Правительства Российской Федерации. Издает ведомственные правовые акты (стандарты),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2. подпункт 1.5 пункта 1 статьи 10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5. Подготовка предложений по совершенствованию осущест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внутреннего финансового аудита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3. подпункт 1.13 пункта 1 статьи 11 Положения считать утратившим силу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4. подпункт 1.14 пункта 1 статьи 11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1.14. Осуществляет на основе функциональной независимости внутренний финансовый аудит в соответствии с внутренними актами, обеспечивающими осуществление внутреннего финансового аудита с соблюдением федеральных стандартов внутреннего финансового аудита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5. пункт 1 статьи 11 Положения дополнить подпунктом 1.16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1.16. Осуществляет мониторинг качества финансового менеджмента в установленном им порядке в соответствии с Бюджет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в отношении подведомственных ему получателей средств местного бюджета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6. подпункт 1.5 пункта 1 и подпункт 2.7 пункта 2 статьи 12 Положения считать утратившими силу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7. пункт 1.6 пункта 1 статьи 12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1.6. Осуществляет на основе функциональной независимости внутренний финансовый аудит в соответствии с внутренними актами, обеспечивающими осуществление внутреннего финансового аудита с соблюдением федеральных стандартов внутреннего финансового аудита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8. пункт 1 статьи 12 Положения дополнить подпунктом 1.8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.8. Осуществляет мониторинг качества финансового менеджмента в установленном им порядке в соответствии с Бюджет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в отношении подведомственных ему администраторов доходов местного бюджета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9. подпункт 2.8 части 2 статьи 12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2.8. Осуществляет на основе функциональной независимости внутренний финансовый аудит в соответствии с внутренними актами, обеспечивающими осуществление внутреннего финансового аудита с соблюдением федеральных стандартов внутреннего финансового аудита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10. подпункт 1.6 пункта 1 и подпункт 2.6 пункта 2 статьи 13 Положения считать утратившими силу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.11. подпункт 1.7 части 1 статьи 13 Положения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1.7. Осуществляет на основе функциональной независимости внутренний финансовый аудит в соответствии с внутренними актами, обеспечивающими осуществление внутреннего финансового аудита с соблюдением федеральных стандартов внутреннего финансового аудита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12. пункт 1 статьи 13 Положения дополнить подпунктом 1.9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.9. Осуществляет мониторинг качества финансового менеджмента в установленном им порядке в соответствии с Бюджет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в отношении подведомственных ему администраторов источников финансирования дефицита местного бюджета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.13. подпункт 2.7 части 2 статьи 13 Положения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2.7. Осуществляет на основе функциональной независимости внутренний финансовый аудит в соответствии с внутренними актами, обеспечивающими осуществление внутреннего финансового аудита с соблюдением федеральных стандартов внутреннего финансового аудита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14. пункт 4 статьи 15 Положения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Порядок применения бюджетной классификации Российской Федерации в части, относящейся к местному бюджету, определяется Финансовым органом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15. пункт 1 статьи 19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1. Муниципальное задание на оказание муниципальных услуг (выполнение работ)  муниципальными учреждениями формируется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е</w:t>
        </w:r>
      </w:hyperlink>
      <w:r>
        <w:rPr>
          <w:rFonts w:cs="Liberation Serif" w:ascii="Liberation Serif" w:hAnsi="Liberation Serif"/>
          <w:sz w:val="28"/>
          <w:szCs w:val="28"/>
        </w:rPr>
        <w:t>, установленном Администрацией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е</w:t>
        </w:r>
      </w:hyperlink>
      <w:r>
        <w:rPr>
          <w:rFonts w:cs="Liberation Serif" w:ascii="Liberation Serif" w:hAnsi="Liberation Serif"/>
          <w:sz w:val="28"/>
          <w:szCs w:val="28"/>
        </w:rPr>
        <w:t>, установленном Правительством Российской Федерации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16. абзац первый пункта 1 статьи 22 Положения изложить в новой редакции:</w:t>
      </w:r>
    </w:p>
    <w:p>
      <w:pPr>
        <w:pStyle w:val="Normal"/>
        <w:autoSpaceDE w:val="false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 Основные направления бюджетной и налоговой политики разрабатываются в сроки, установленные Администрацией, и включают в себя:»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17. пункт 1 статьи 46 Положения изложить в новой редакции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«1.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18. абзацы 10 и 11 пункта 2 статьи 4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тчет о движении денежных средств отражает операции со средствами бюджета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19. пункт 4 статьи 46 Положения изложить в новой редакции:</w:t>
      </w:r>
    </w:p>
    <w:p>
      <w:pPr>
        <w:pStyle w:val="Normal"/>
        <w:autoSpaceDE w:val="false"/>
        <w:ind w:firstLine="4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«4. Составление и рассмотрение участниками бюджетного процесса бюджетной отчетности об исполнении местного бюджета осуществляются в пределах их бюджетных полномочий в соответствии с основами бюджетного учета и бюджетной отчетности, определенными федеральным законодательством.</w:t>
      </w:r>
    </w:p>
    <w:p>
      <w:pPr>
        <w:pStyle w:val="Normal"/>
        <w:autoSpaceDE w:val="false"/>
        <w:ind w:firstLine="4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Главные распорядители средств местного бюджета, главные администраторы доходов местного бюджета, главные администраторы источников финансирования дефицита местного бюджета представляют в Финансовый орган бюджетную отчетность в установленные им сроки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0. в пункте 5 статьи 46 Положения слово «сводной» исключить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1. в пункте 1 статьи 48 Положения слово «сводную» исключить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2. в пункте 2 статьи 48 Положения слово «сводной» исключить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3. подпункт 5.1 пункта 5 статьи 50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. Пояснительная записка к годовому отчет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4. в пункте 2 статьи 54 Положения исключить слова «в сфере бюджетных правоотношений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5. пункт 3 статьи 54 Положения изложить в ново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3. Внутренний муниципальный финансовый контроль является контрольной деятельностью Финансового органа.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6. подпункт 1.1 пункта 1 статьи 55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.1.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ением условий муниципальных контрактов, договоров (соглашений) о предоставлении средств из местного бюджета.»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7. подпункт 2.3 пункта 2 статьи 55 Положения изложить в новой редакции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«2.3. Направляются Финансовому органу уведомления о применении бюджетных мер принуждения.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8. статью 56 Положения признать утратившей сил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9. наименование и содержание статьи 57 Положения изложить в ново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Статья 57. Полномочия Финансового органа по осуществлению внутреннего муниципального финансового контрол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лномочиями Финансового органа по осуществлению внутреннего муниципального финансового контроля являю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Контроль за достоверностью отчетов о результатах предоставления и (или) использования бюджетных средств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 осуществлении полномочий по внутреннему муниципальному финансовому контролю Финансовым органо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роводятся проверки, ревизии и обслед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Направляются объектам контроля акты, заключения, представления и (или) предпис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Назначается (организуется) проведение экспертиз, необходимых для проведения проверок, ревизий и обследова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0. дополнить пункт 1 статьи 57 Положения (в редакции настоящего Решения) подпунктом 1.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5.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1. дополнить пункт 2 статьи 57 Положения (в редакции настоящего Решения) подпунктом 2.6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2.6.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2.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ю 5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ложения (в редакции настоящего Решения)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й орган может издавать ведомственный правовой акт (стандарт), обеспечивающий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со дня его официального опубликования в газете «Пламя», за исключением отдельных положений, для которых </w:t>
      </w:r>
      <w:hyperlink w:anchor="Par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м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ar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шения установлены иные сроки вступления в сил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r1"/>
      <w:bookmarkEnd w:id="1"/>
      <w:r>
        <w:rPr>
          <w:rFonts w:cs="Liberation Serif" w:ascii="Liberation Serif" w:hAnsi="Liberation Serif"/>
          <w:sz w:val="28"/>
          <w:szCs w:val="28"/>
        </w:rPr>
        <w:t xml:space="preserve">3.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1.4, 1.7, 1.9, 1.11, 1.13, 1.30, 1.31 пункта 1 настоящего Решения вступают в силу с 1 января 2020 год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Par2"/>
      <w:bookmarkEnd w:id="2"/>
      <w:r>
        <w:rPr>
          <w:rFonts w:cs="Liberation Serif" w:ascii="Liberation Serif" w:hAnsi="Liberation Serif"/>
          <w:sz w:val="28"/>
          <w:szCs w:val="28"/>
        </w:rPr>
        <w:t xml:space="preserve">4.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</w:t>
        </w:r>
      </w:hyperlink>
      <w:r>
        <w:rPr>
          <w:rFonts w:cs="Liberation Serif" w:ascii="Liberation Serif" w:hAnsi="Liberation Serif"/>
          <w:sz w:val="28"/>
          <w:szCs w:val="28"/>
        </w:rPr>
        <w:t>ы 1.1, 1.32 пункта 1 настоящего Решения вступают в силу с 1 июля 2020 год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_Hlk23497798"/>
      <w:r>
        <w:rPr>
          <w:rFonts w:cs="Liberation Serif" w:ascii="Liberation Serif" w:hAnsi="Liberation Serif"/>
          <w:sz w:val="28"/>
          <w:szCs w:val="28"/>
        </w:rPr>
        <w:t>Председатель Думы Каменского</w:t>
      </w:r>
      <w:bookmarkEnd w:id="3"/>
      <w:r>
        <w:rPr>
          <w:rFonts w:cs="Liberation Serif" w:ascii="Liberation Serif" w:hAnsi="Liberation Serif"/>
          <w:sz w:val="28"/>
          <w:szCs w:val="28"/>
        </w:rPr>
        <w:t xml:space="preserve"> городского округа</w:t>
        <w:tab/>
        <w:tab/>
        <w:t xml:space="preserve">       </w:t>
        <w:tab/>
        <w:t xml:space="preserve">      В.И. Чемез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ab/>
        <w:tab/>
        <w:tab/>
        <w:t xml:space="preserve">    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DE009E8066C8D0161910DEB23D33ADC39C49ACFB5337FA78177F7F4C1779FA36D1DF926B0FFBD12EF4B2F725z0r4J" TargetMode="External"/><Relationship Id="rId4" Type="http://schemas.openxmlformats.org/officeDocument/2006/relationships/hyperlink" Target="consultantplus://offline/ref=7441202BC1F79AA63726F45DE54DBB77B94AF59560D52E369FF5018DC2160E931AD7A7262F4603189ED28DA081V3w3G" TargetMode="External"/><Relationship Id="rId5" Type="http://schemas.openxmlformats.org/officeDocument/2006/relationships/hyperlink" Target="consultantplus://offline/ref=74ECB8EF96962F6E23D2CE3784C757FA08D43641835D1572A8CB3DC7B1DCDB67154287E0CFDEB8AA21C2FA417Ds80EG" TargetMode="External"/><Relationship Id="rId6" Type="http://schemas.openxmlformats.org/officeDocument/2006/relationships/hyperlink" Target="consultantplus://offline/ref=74ECB8EF96962F6E23D2CE3784C757FA08D43641835D1572A8CB3DC7B1DCDB67154287E0CFDEB8AA21C2FA417Ds80EG" TargetMode="External"/><Relationship Id="rId7" Type="http://schemas.openxmlformats.org/officeDocument/2006/relationships/hyperlink" Target="consultantplus://offline/ref=815AABE2BEA2AF8DFB1540E1526A6A999CB94370AD2110CE4D52C791481CB77A769E699F6167C270ZDG4K" TargetMode="External"/><Relationship Id="rId8" Type="http://schemas.openxmlformats.org/officeDocument/2006/relationships/hyperlink" Target="consultantplus://offline/ref=D0F4EF90C8563C8C4FB40790EF7CFB49C417E502114258C4AF524210DB9B8ACE4C99EA0D9AA9608ExCH7K" TargetMode="External"/><Relationship Id="rId9" Type="http://schemas.openxmlformats.org/officeDocument/2006/relationships/hyperlink" Target="consultantplus://offline/ref=D8CD69EE0BF742D66D5C3C3F18647586BCFC2B114E928A9C91A9207B5F9D94C0534A17ADD25E4701E691DADD22Q1HAE" TargetMode="External"/><Relationship Id="rId10" Type="http://schemas.openxmlformats.org/officeDocument/2006/relationships/hyperlink" Target="consultantplus://offline/ref=268EBB4A0B3DCDD07525007E4F6E1BFE18042A3FEBD74D2BBB3F079611CA8C82A26A9CE96A8CFDE0200A237E0Cb2T9K" TargetMode="External"/><Relationship Id="rId11" Type="http://schemas.openxmlformats.org/officeDocument/2006/relationships/hyperlink" Target="consultantplus://offline/ref=D69A8D8CA0D066856C9375F9F7CC2EA0C043BCA2702F9F6015048069CEED90752DE2C1E042600C3B9A3F216F8Fh53AJ" TargetMode="External"/><Relationship Id="rId12" Type="http://schemas.openxmlformats.org/officeDocument/2006/relationships/hyperlink" Target="consultantplus://offline/ref=C2DBDFBA52A6D170EDC06CBF39D779DDF2B9FBE633AD435E6989E4FB2E97E1EC47B4D740F51DB6400408DC7F93D9431A0A43D4E936E16D56F0C71008KF50I" TargetMode="External"/><Relationship Id="rId13" Type="http://schemas.openxmlformats.org/officeDocument/2006/relationships/hyperlink" Target="consultantplus://offline/ref=302F2A6120E1A53AA83C9D7860ABE1EB62B7351431160B5D49D591D78C227D395F6C6450EBE0147B96F257B0F67CF35E6D4B607640DB9C5055EC22F9PCgAJ" TargetMode="External"/><Relationship Id="rId14" Type="http://schemas.openxmlformats.org/officeDocument/2006/relationships/hyperlink" Target="consultantplus://offline/ref=302F2A6120E1A53AA83C9D7860ABE1EB62B7351431160B5D49D591D78C227D395F6C6450EBE0147B96F257B0F77CF35E6D4B607640DB9C5055EC22F9PCgA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1:00Z</dcterms:created>
  <dc:creator>bolotina</dc:creator>
  <dc:description/>
  <cp:keywords/>
  <dc:language>en-US</dc:language>
  <cp:lastModifiedBy>User</cp:lastModifiedBy>
  <cp:lastPrinted>2019-11-22T08:37:00Z</cp:lastPrinted>
  <dcterms:modified xsi:type="dcterms:W3CDTF">2019-11-22T03:37:00Z</dcterms:modified>
  <cp:revision>9</cp:revision>
  <dc:subject/>
  <dc:title>ДЕПАРТАМЕНТ</dc:title>
</cp:coreProperties>
</file>